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077595" cy="285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>
          <w:rFonts w:cs="Arial" w:ascii="Arial" w:hAnsi="Arial"/>
          <w:sz w:val="14"/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 xml:space="preserve">BIENNALE INTERNAZIONALE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 xml:space="preserve">DI ARCHITETTURA “BARBARA CAPPOCHIN”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HelveticaNeue-Condensed" w:ascii="Verdana" w:hAnsi="Verdana"/>
                <w:b/>
                <w:sz w:val="22"/>
                <w:szCs w:val="22"/>
              </w:rPr>
              <w:t>Programma conferenze Superurbano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 xml:space="preserve">LUNEDÌ 23 GENNAIO 2012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CAFFÈ PEDROCCHI, SALA ROSSINI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ADOVA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Ore 16.30 Lectio magistralis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PEZZI DI CITTÀ”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ietro Valle – Studio Valle Architetti Associati, Udine, Milan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Ore 17.30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Interventi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  <w:lang w:val="en-PH"/>
        </w:rPr>
      </w:pPr>
      <w:r>
        <w:rPr>
          <w:rFonts w:cs="Arial" w:ascii="Verdana" w:hAnsi="Verdana"/>
          <w:sz w:val="18"/>
          <w:szCs w:val="18"/>
          <w:lang w:val="en-PH"/>
        </w:rPr>
        <w:t>“</w:t>
      </w:r>
      <w:r>
        <w:rPr>
          <w:rFonts w:cs="Arial" w:ascii="Verdana" w:hAnsi="Verdana"/>
          <w:sz w:val="18"/>
          <w:szCs w:val="18"/>
          <w:lang w:val="en-PH"/>
        </w:rPr>
        <w:t>MASDAR CITY – a carbon neutral model for the city of the future”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  <w:lang w:val="en-PH"/>
        </w:rPr>
        <w:t>Matthias Schuler – AD Transsolar energie technik, Stoccarda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  <w:lang w:val="en-PH"/>
        </w:rPr>
      </w:pPr>
      <w:r>
        <w:rPr>
          <w:rFonts w:cs="Arial" w:ascii="Verdana" w:hAnsi="Verdana"/>
          <w:sz w:val="18"/>
          <w:szCs w:val="18"/>
          <w:lang w:val="en-PH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DE-INFRASTRUCTURING CITIES”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Federico Parolotto – Mobility in Chain, Milano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Ore 18.3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alogo con Andrea Boschetti,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sz w:val="18"/>
          <w:szCs w:val="18"/>
        </w:rPr>
        <w:t>Metrogramma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Curatore della mostra SUPERURBAN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Modera: Nicola Leonardi, direttore responsabile di “The Plan”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e 19.30 Chiusura lavor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LUNEDÌ 30 GENNAIO 2012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CAFFÈ PEDROCCHI, SALA ROSSINI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ADOV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ind w:left="851" w:hanging="851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re 16.30 Lectio magistralis </w:t>
      </w:r>
    </w:p>
    <w:p>
      <w:pPr>
        <w:pStyle w:val="Normal"/>
        <w:tabs>
          <w:tab w:val="clear" w:pos="708"/>
          <w:tab w:val="left" w:pos="3915" w:leader="none"/>
        </w:tabs>
        <w:ind w:left="851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915" w:leader="none"/>
        </w:tabs>
        <w:ind w:left="851" w:hanging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URBAN SOCIAL DESIGN”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sé Louis Vallejo e Belinda Tato – Ecosistema Urbano, Madrid</w:t>
      </w:r>
    </w:p>
    <w:p>
      <w:pPr>
        <w:pStyle w:val="Normal"/>
        <w:tabs>
          <w:tab w:val="clear" w:pos="708"/>
          <w:tab w:val="left" w:pos="3915" w:leader="none"/>
        </w:tabs>
        <w:ind w:left="1134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e 17.30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Interventi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LA SFIDA DEGLI ECOQUARTIERI”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Maria Berrini – architetto, Istituto di ricerche Ambiente Italia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COSTRUIRE SUL COSTRUITO: La riscoperta dei valori urbani”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Marina Dragotto – Coordinamento generale AUDIS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e 18.3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alogo con Andrea Boschetti,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sz w:val="18"/>
          <w:szCs w:val="18"/>
        </w:rPr>
        <w:t>Metrogramma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Curatore della mostra SUPERURBAN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  <w:sz w:val="20"/>
          <w:szCs w:val="20"/>
        </w:rPr>
        <w:t>Modera: Nicola Leonardi, direttore responsabile di “The Plan”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9.30 Chiusura lavori</w:t>
      </w:r>
    </w:p>
    <w:p>
      <w:pPr>
        <w:pStyle w:val="Normal"/>
        <w:tabs>
          <w:tab w:val="clear" w:pos="708"/>
          <w:tab w:val="left" w:pos="3915" w:leader="none"/>
        </w:tabs>
        <w:ind w:left="851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 xml:space="preserve">LUNEDÌ 13 FEBBRAIO 2012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AULA MAGNA GALILEO GALILEI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NIVERSITÀ DI PADOVA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l SUPERURBANO: dialogo di sintesi sulla rigenerazione urbana sostenibil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ind w:left="851" w:hanging="85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e 15.30  Lectio magistralis</w:t>
      </w:r>
    </w:p>
    <w:p>
      <w:pPr>
        <w:pStyle w:val="Normal"/>
        <w:tabs>
          <w:tab w:val="clear" w:pos="708"/>
          <w:tab w:val="left" w:pos="3915" w:leader="none"/>
        </w:tabs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ENVELOPES”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ejandro Zaera Polo – AZPA, Lond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e 16.30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Interventi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Verdana" w:cs="Verdana" w:ascii="Verdana" w:hAnsi="Verdana"/>
          <w:sz w:val="18"/>
          <w:szCs w:val="18"/>
          <w:lang w:val="en-PH"/>
        </w:rPr>
        <w:t xml:space="preserve"> </w:t>
      </w:r>
      <w:r>
        <w:rPr>
          <w:rFonts w:cs="Arial" w:ascii="Verdana" w:hAnsi="Verdana"/>
          <w:sz w:val="18"/>
          <w:szCs w:val="18"/>
          <w:lang w:val="en-PH"/>
        </w:rPr>
        <w:t>“</w:t>
      </w:r>
      <w:r>
        <w:rPr>
          <w:rFonts w:cs="Arial" w:ascii="Verdana" w:hAnsi="Verdana"/>
          <w:sz w:val="18"/>
          <w:szCs w:val="18"/>
          <w:lang w:val="en-PH"/>
        </w:rPr>
        <w:t>NEW URBAN METABOLISM”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  <w:lang w:val="en-PH"/>
        </w:rPr>
        <w:t>Joseph Acebillo – Urbanista, As Architectural System, Svizzera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  <w:lang w:val="en-PH"/>
        </w:rPr>
      </w:pPr>
      <w:r>
        <w:rPr>
          <w:rFonts w:cs="Arial" w:ascii="Verdana" w:hAnsi="Verdana"/>
          <w:sz w:val="18"/>
          <w:szCs w:val="18"/>
          <w:lang w:val="en-PH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POLITICHE DI RIGENERAZIONE URBANA 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NIZZA”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ain Philip – vicesindaco e assessore all’Urbanistica del Comune di Nizza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Ore 17.3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Tavole rotonde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sz w:val="18"/>
          <w:szCs w:val="18"/>
        </w:rPr>
        <w:t xml:space="preserve">1. Densità e Qualità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sz w:val="18"/>
          <w:szCs w:val="18"/>
        </w:rPr>
        <w:t xml:space="preserve">2. Regole e Visione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sz w:val="18"/>
          <w:szCs w:val="18"/>
        </w:rPr>
        <w:t>3. Transitorietà e Sostenibilità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Introducono le tre tavole rotonde: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eopoldo Freyrie – Presidente CNAPPC 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Andrea Boschetti, Metrogramma, curatore della mostra SUPERURBAN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rtecipano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Franco Alberti – Direzione urbanistica Regione Veneto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ia Grazia Bellisario e Alessandra Vittorini – Ministero per i Beni e attività culturali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Luisa Boldrin – assessore LL.PP. comune di Padova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io Cuccinella – architetto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Margherita Petranzan – direttore A.Z., Politecnico di Milano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Ivo Rossi – vicesindaco e assessore all’urbanistica, Comune di Padova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>Edoardo Zanchini – vicepresidente Energie Rinnovabili di Legambiente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Modera: Nicola Leonardi, direttore responsabile di “The Plan”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e 19.30 Chiusura lavori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Giuseppe Cappochin – presidente Ordine Architetti PPC della Provincia di Padova         </w:t>
      </w:r>
    </w:p>
    <w:p>
      <w:pPr>
        <w:pStyle w:val="Normal"/>
        <w:tabs>
          <w:tab w:val="clear" w:pos="708"/>
          <w:tab w:val="left" w:pos="3915" w:leader="none"/>
        </w:tabs>
        <w:ind w:left="-142" w:hanging="0"/>
        <w:rPr/>
      </w:pPr>
      <w:r>
        <w:rPr>
          <w:rFonts w:cs="Arial" w:ascii="Verdana" w:hAnsi="Verdana"/>
          <w:sz w:val="18"/>
          <w:szCs w:val="18"/>
        </w:rPr>
        <w:t>* Flavio Zanonato – sindaco del Comune di Padova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* In attesa di conferma</w:t>
      </w:r>
    </w:p>
    <w:sectPr>
      <w:type w:val="nextPage"/>
      <w:pgSz w:w="11906" w:h="16838"/>
      <w:pgMar w:left="1134" w:right="70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5:00Z</dcterms:created>
  <dc:creator>Utente</dc:creator>
  <dc:description/>
  <cp:keywords/>
  <dc:language>en-US</dc:language>
  <cp:lastModifiedBy>Utente</cp:lastModifiedBy>
  <cp:lastPrinted>2012-01-19T17:51:00Z</cp:lastPrinted>
  <dcterms:modified xsi:type="dcterms:W3CDTF">2012-01-20T12:33:00Z</dcterms:modified>
  <cp:revision>20</cp:revision>
  <dc:subject/>
  <dc:title/>
</cp:coreProperties>
</file>